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43942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34.6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3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9.12. 2022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9040933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67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9.12. 2022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96036341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67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становление Администрации ЗАТО г. Железногорск </w:t>
        <w:br/>
        <w:t xml:space="preserve">от 21.12.2015 № 2102 «Об установлении размера родительской платы </w:t>
        <w:br/>
        <w:t>за присмотр и уход за детьми в муниципальных образовательных организациях ЗАТО Железногорск Красноярского края, реализующих образовательные программы дошко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постановления Правительства Красноярского края от 31.05.2016 </w:t>
        <w:br/>
        <w:t xml:space="preserve">№ 268-п «Об установлении максимального размера платы, взимаемой </w:t>
        <w:br/>
        <w:t xml:space="preserve">с родителей (законных представителей) за присмотр и уход за детьми </w:t>
        <w:br/>
        <w:t>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руководствуясь постановлением Администрации ЗАТО г. Железногорск от 11.03.2011 № 485 «Об установлении цен (тарифов) на услуги, продукцию, работы муниципальных предприятий, муниципальных казенных и автономных учреждений ЗАТО Железногорск», постановлением Администрации ЗАТО г. Железногорск от 01.10.2015 № 1570 «Об утверждении положения о порядке установления, взимания и использования родительской платы за присмотр и уход за детьми в муниципальных образовательных организациях ЗАТО Железногорск, реализующих образовательные программы дошкольного образования», постановлением Администрации ЗАТО г. Железногорск от 25.10.2016 № 1779 «Об утверждении “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”»,</w:t>
      </w:r>
    </w:p>
    <w:p>
      <w:pPr>
        <w:pStyle w:val="Style1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1. Внести в пункт 1 постановления Администрации ЗАТО г. Железногорск </w:t>
        <w:br/>
        <w:t xml:space="preserve">от 21.12.2015 № 2102 «Об установлении размера родительской платы </w:t>
        <w:br/>
        <w:t xml:space="preserve">за присмотр и уход за детьми в муниципальных образовательных организациях ЗАТО Железногорск Красноярского края, реализующих образовательные программы дошкольного образования» следующие изменения: </w:t>
      </w:r>
    </w:p>
    <w:p>
      <w:pPr>
        <w:pStyle w:val="TextBodyIndent"/>
        <w:ind w:firstLine="709"/>
        <w:rPr/>
      </w:pPr>
      <w:r>
        <w:rPr>
          <w:spacing w:val="-2"/>
          <w:szCs w:val="28"/>
        </w:rPr>
        <w:t>- в пункте 1.1 цифры «1622» заменить на цифры «1834»;</w:t>
      </w:r>
    </w:p>
    <w:p>
      <w:pPr>
        <w:pStyle w:val="TextBodyIndent"/>
        <w:ind w:firstLine="709"/>
        <w:rPr>
          <w:spacing w:val="-2"/>
          <w:szCs w:val="28"/>
        </w:rPr>
      </w:pPr>
      <w:r>
        <w:rPr>
          <w:spacing w:val="-2"/>
          <w:szCs w:val="28"/>
        </w:rPr>
        <w:t>- в пункте 1.2 цифры «1908» заменить на цифры «2157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Управлению внутреннего контроля Администрации ЗАТО г. Железногорск </w:t>
        <w:br/>
        <w:t>(В.Г. Винокурова) довести настоящее постановление до сведения населения через газету «Город и горожане».</w:t>
      </w:r>
    </w:p>
    <w:p>
      <w:pPr>
        <w:pStyle w:val="22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Отделу общественных связей Администрации ЗАТО г. Железногорск </w:t>
        <w:br/>
        <w:t xml:space="preserve">(И.С. Архипова) 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Контроль над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ЗАТО г. Железногорск по социальным вопросам </w:t>
        <w:br/>
        <w:t>Е.А. Карташова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rFonts w:ascii="Times New Roman" w:hAnsi="Times New Roman" w:cs="Lucida Consol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</w:t>
      </w:r>
      <w:r>
        <w:rPr>
          <w:rFonts w:cs="Lucida Console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, но не ранее 01.01.2023.</w:t>
      </w:r>
    </w:p>
    <w:p>
      <w:pPr>
        <w:pStyle w:val="Normal"/>
        <w:tabs>
          <w:tab w:val="left" w:pos="72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 xml:space="preserve">                 И.Г. Кукс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9:00Z</dcterms:created>
  <dc:creator>Бутова Оля</dc:creator>
  <dc:description/>
  <cp:keywords/>
  <dc:language>en-US</dc:language>
  <cp:lastModifiedBy>Koptashkina</cp:lastModifiedBy>
  <cp:lastPrinted>2022-12-16T16:58:00Z</cp:lastPrinted>
  <dcterms:modified xsi:type="dcterms:W3CDTF">2022-12-19T09:31:00Z</dcterms:modified>
  <cp:revision>7</cp:revision>
  <dc:subject/>
  <dc:title> </dc:title>
</cp:coreProperties>
</file>